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1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(Kèm theo Thông tư số 09/2009/TT-BGDĐT ngày 07 tháng 5 năm 2009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của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Bộ Giáo dục và Đào tạo)</w:t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ÒNG GD&amp;ĐT THÀNH PHỐ THỦ DẦU MỘT</w:t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ƠN VỊ: TRƯỜNG MẦM NON ĐOÀN THỊ LIÊ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</w:t>
      </w:r>
      <w:r>
        <w:rPr>
          <w:b/>
          <w:sz w:val="26"/>
          <w:szCs w:val="26"/>
          <w:lang w:val="en-US"/>
        </w:rPr>
        <w:t>Á</w:t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am kết chất lượng giáo dục của cơ sở giáo dục mầm non, năm học  2017-2018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41"/>
        <w:gridCol w:w="3240"/>
        <w:gridCol w:w="3330"/>
      </w:tblGrid>
      <w:tr>
        <w:trPr>
          <w:trHeight w:val="3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về sức khỏe mà trẻ em sẽ đạt đượ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rẻ phát triển bình thường đạt 95.4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Trẻ phát  triển bình thường đạt  87.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%</w:t>
            </w:r>
          </w:p>
        </w:tc>
      </w:tr>
      <w:tr>
        <w:trPr>
          <w:trHeight w:val="6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ức độ về năng lực và hành vi mà trẻ em sẽ đạt đượ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Năng lực: 85%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ành vi: 82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Năng lực: 93,5%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ành vi: 91%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chăm sóc giáo dục mà cơ sở giáo dục tuân th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ương trình GDM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heo thông tư số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28/2016/TT-BGDĐ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an hành ngày 30 tháng 12 năm 2016</w:t>
            </w:r>
            <w:bookmarkStart w:id="0" w:name="loai_1"/>
            <w:r>
              <w:rPr>
                <w:color w:val="000000"/>
                <w:sz w:val="26"/>
                <w:szCs w:val="26"/>
                <w:lang w:val="vi-VN"/>
              </w:rPr>
              <w:t xml:space="preserve"> (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Thông tư</w:t>
            </w:r>
            <w:bookmarkStart w:id="1" w:name="loai_1_name"/>
            <w:bookmarkEnd w:id="0"/>
            <w:r>
              <w:rPr>
                <w:color w:val="000000"/>
                <w:sz w:val="26"/>
                <w:szCs w:val="26"/>
                <w:lang w:val="vi-VN"/>
              </w:rPr>
              <w:t xml:space="preserve"> sửa đổi, bổ sung một số nội dung của chương trình giáo dục mầm non ban hành kèm theo thông tư số </w:t>
            </w:r>
            <w:bookmarkEnd w:id="1"/>
            <w:r>
              <w:rPr>
                <w:color w:val="000000"/>
                <w:sz w:val="26"/>
                <w:szCs w:val="26"/>
                <w:lang w:val="vi-VN"/>
              </w:rPr>
              <w:t>17/2009/TT-BGDĐT  ngày 25 tháng 7 năm 2009 của bộ trưởng bộ giáo dục và đào tạ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hương trình GDM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heo thông tư số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28/2016/TT-BGDĐ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an hành ngày 30 tháng 12 năm 2016 (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Thông t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ửa đổi, bổ sung một số nội dung của chương trình giáo dục mầm non ban hành kèm theo thông tư số 17/2009/TT-BGDĐT  ngày 25 tháng 7 năm 2009 của bộ trưởng bộ giáo dục và đào tạo)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iều kiện nuôi dưỡng, chăm sóc và giáo dục 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shd w:fill="F9F9F9" w:val="clear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shd w:fill="F9F9F9" w:val="clear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1. Phòng sinh hoạt chung: Đảm bảo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m2 cho một trẻ; đủ ánh sáng tự nhiên và thoáng; lát gạch màu sáng. có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Bàn, ghế của trẻ đúng quy cách và đủ cho số trẻ trong lớp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àn, ghế, bảng cho giáo viên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tủ, kệ, giá đựng đồ chơi, đồ dùng, tài liệu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đèn, hệ thống quạt.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Phòng ngủ: Đảm bảo 1.5m2 cho một trẻ; đảm bảo yên tĩnh, thoáng mát về mùa hè, ấm áp về mùa đông. Bao gồm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Mùng, quạt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Phòng vệ sinh: Đảm bảo 0,6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cho một trẻ; Phòng vệ sinh có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òi nước rửa tay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hế ngồi bô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Bệ xí cho trẻ 24 - 36 tháng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òi tắm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Hiên chơi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ảm bảo 0,6-0,7m2 cho một trẻ, chiều rộng không dưới 2,1m; có lan can bao quanh cao 1m.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9F9F9" w:val="clear"/>
              </w:rPr>
              <w:t> </w:t>
            </w:r>
            <w:r>
              <w:rPr>
                <w:color w:val="000000"/>
                <w:sz w:val="26"/>
                <w:szCs w:val="26"/>
              </w:rPr>
              <w:t>Phòng sinh hoạt chung: Đảm bảo 2 m2 cho một trẻ; đủ ánh sáng tự nhiên và thoáng; lát gạch màu sáng. có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àn, ghế của trẻ đúng quy cách và đủ cho số trẻ trong lớp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àn, ghế, bảng cho giáo viên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tủ, kệ, giá đựng đồ chơi, đồ dùng, tài liệu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ệ thống đèn, hệ thống quạt.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Phòng ngủ: Đảm bảo 1,2 m2 cho một trẻ; đảm bảo yên tĩnh, thoáng mát về mùa hè, ấm áp về mùa đông. Bao gồm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ùng, quạt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Phòng vệ sinh: Đảm bảo  0,5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cho một trẻ; có chỗ riêng cho trẻ em trai, trẻ em gái. Có các thiết bị sau: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òi nước rửa tay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ỗ đi tiểu và bệ xí cho trẻ em trai và trẻ em gái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òi tắm;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Hiên chơi</w:t>
            </w:r>
          </w:p>
          <w:p>
            <w:pPr>
              <w:pStyle w:val="NormalWeb"/>
              <w:shd w:fill="F9F9F9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ảm bảo 0,5m2 cho một trẻ, chiều rộng không dưới 2,1m; có lan can bao quanh cao 1m.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hú Lợi, ngày </w:t>
            </w:r>
            <w:r>
              <w:rPr>
                <w:i/>
                <w:sz w:val="26"/>
                <w:szCs w:val="26"/>
                <w:lang w:val="en-US"/>
              </w:rPr>
              <w:t>06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</w:t>
      </w:r>
      <w:r>
        <w:rPr>
          <w:b/>
          <w:sz w:val="26"/>
          <w:szCs w:val="26"/>
          <w:lang w:val="en-US"/>
        </w:rPr>
        <w:t>Huỳnh Thị Hồng Nguyệt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2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Thông tư số 09/2009/TT-BGDĐT ngày 07 tháng 5 năm 2009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Bộ Giáo dục và Đào tạo)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THÀNH PHỐ THỦ DẦU MỘT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TRƯỜNG MẦM NON ĐOÀN THỊ LIÊ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ông khai chất lượng giáo dục mầm non thực tế, năm học 2017-2018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Đơn vị tính: trẻ em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4"/>
        <w:gridCol w:w="3335"/>
        <w:gridCol w:w="779"/>
        <w:gridCol w:w="967"/>
        <w:gridCol w:w="822"/>
        <w:gridCol w:w="1016"/>
        <w:gridCol w:w="870"/>
        <w:gridCol w:w="606"/>
        <w:gridCol w:w="167"/>
        <w:gridCol w:w="870"/>
        <w:gridCol w:w="675"/>
      </w:tblGrid>
      <w:tr>
        <w:trPr>
          <w:trHeight w:val="27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em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</w:tr>
      <w:tr>
        <w:trPr>
          <w:trHeight w:val="62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 tháng tuổ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4 tháng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6 tháng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tuổ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rẻ e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nhóm ghé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1 buổi/ngà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2 buổi/ngà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được tổ chức ăn tại cơ s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ênh bình thườ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dưới 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dưới 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ên 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ên 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khá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suy dinh dư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béo ph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nhà tr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chăm sóc giáo dục trẻ 3-36 thá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-Chương trình giáo dục nhà tr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mẫu gi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chăm sóc giáo dục mẫu gi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26 tuầ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6 buổ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-Chương trình giáo dục mẫu gi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hú Lợi, ngày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tháng 6 năm 2018</w:t>
              <w:br/>
            </w:r>
            <w:r>
              <w:rPr>
                <w:b/>
                <w:color w:val="000000"/>
                <w:sz w:val="26"/>
                <w:szCs w:val="26"/>
              </w:rPr>
              <w:t xml:space="preserve">              Thủ trưởng đơn vị</w:t>
              <w:br/>
            </w:r>
            <w:r>
              <w:rPr>
                <w:color w:val="000000"/>
                <w:sz w:val="26"/>
                <w:szCs w:val="26"/>
              </w:rPr>
              <w:t xml:space="preserve">             (Ký tên và đóng dấu)</w:t>
            </w:r>
            <w:r>
              <w:rPr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Huỳnh Thị Hồng Nguyệt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3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(Kèm theo Thông tư số 09/2009/TT-BGDĐT ngày 07 tháng 5 năm 2009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của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Bộ Giáo dục và Đào tạo)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en-US"/>
        </w:rPr>
        <w:t>PHÒNG GD&amp;ĐT THÀNH PHỐ THỦ DẦU MỘT</w:t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ƠN VỊ: TRƯỜNG MẦM NON ĐOÀN THỊ LIÊ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ông khai thông tin cơ sở vật chất của cơ sở giáo dục mầm non, năm học 2017-2018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5"/>
        <w:gridCol w:w="1482"/>
        <w:gridCol w:w="1003"/>
        <w:gridCol w:w="720"/>
        <w:gridCol w:w="450"/>
        <w:gridCol w:w="990"/>
        <w:gridCol w:w="90"/>
        <w:gridCol w:w="225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phòng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phòng họ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trườ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đất toàn trường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6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sân chơi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.4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một số loại phò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.1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sinh hoạt chung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ngủ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vệ sinh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iên chơi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nhà bếp đúng quy cách (m2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ơn vị tính: bộ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6 nhóm lớp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iết bị điện tử-tin học đang được sử dụng phục vụ học tập (máy vi tính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6 nhóm lớ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iết bị phục vụ giáo dục khá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16 nhóm lớ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cụ ( Đàn ocgan, ghi ta, trống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/16 nhóm lớ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ô t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sse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chơi ngoài trờ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hế đúng quy các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/16 nhóm lớp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àn hình cảm ứ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/16 nhóm lớp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học si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0,5 </w:t>
            </w:r>
            <w:r>
              <w:rPr>
                <w:sz w:val="26"/>
                <w:szCs w:val="26"/>
              </w:rPr>
              <w:t>m2/tr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  <w:szCs w:val="26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)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75"/>
        <w:gridCol w:w="1313"/>
        <w:gridCol w:w="11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ước sinh hoạt hợp vệ si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internet (ADS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hông tin điện tử (website) của cơ sở giáo dụ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 rào xâ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938"/>
      </w:tblGrid>
      <w:tr>
        <w:trPr>
          <w:trHeight w:val="1086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hú Lợi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06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6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1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</w:t>
      </w:r>
      <w:r>
        <w:rPr>
          <w:b/>
          <w:sz w:val="26"/>
          <w:szCs w:val="26"/>
          <w:lang w:val="en-US"/>
        </w:rPr>
        <w:t>Huỳnh Thị Hồng Nguyệt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4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(Kèm theo Thông tư số 09/2009/TT-BGDĐT ngày 07 tháng 5 năm 2009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của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Bộ Giáo dục và Đào tạo)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en-US"/>
        </w:rPr>
        <w:t>PHÒNG GD&amp;ĐT THÀNH PHỐ THỦ DẦU MỘT</w:t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ƠN VỊ: TRƯỜNG MẦM NON ĐOÀN THỊ LIÊN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HÔNG B</w:t>
      </w:r>
      <w:r>
        <w:rPr>
          <w:b/>
          <w:sz w:val="26"/>
          <w:szCs w:val="26"/>
          <w:lang w:val="en-US"/>
        </w:rPr>
        <w:t>Á</w:t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ông khai thông tin về đội ngũ nhà giáo, cán bộ quản lý và nhân viên của cơ sở giáo dục mầm non, năm học 2017-2018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1"/>
        <w:gridCol w:w="870"/>
        <w:gridCol w:w="1134"/>
        <w:gridCol w:w="1310"/>
        <w:gridCol w:w="783"/>
        <w:gridCol w:w="783"/>
        <w:gridCol w:w="699"/>
        <w:gridCol w:w="613"/>
        <w:gridCol w:w="784"/>
        <w:gridCol w:w="617"/>
        <w:gridCol w:w="693"/>
      </w:tblGrid>
      <w:tr>
        <w:trPr>
          <w:trHeight w:val="3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tuyển dụng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dụng trước NĐ 116 và tuyển dụng theo NĐ 116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CN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quản l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58"/>
      </w:tblGrid>
      <w:tr>
        <w:trPr>
          <w:trHeight w:val="81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ú Lợi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06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6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1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</w:t>
      </w:r>
      <w:r>
        <w:rPr>
          <w:b/>
          <w:sz w:val="26"/>
          <w:szCs w:val="26"/>
          <w:lang w:val="en-US"/>
        </w:rPr>
        <w:t>Huỳnh Thị Hồng Nguyệt</w:t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131" w:leader="none"/>
        </w:tabs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9" w:gutter="0" w:header="270" w:top="3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1:00Z</dcterms:created>
  <dc:creator>Thang</dc:creator>
  <dc:description/>
  <dc:language>en-US</dc:language>
  <cp:lastModifiedBy>AthlonTPK</cp:lastModifiedBy>
  <dcterms:modified xsi:type="dcterms:W3CDTF">2018-06-20T14:11:00Z</dcterms:modified>
  <cp:revision>2</cp:revision>
  <dc:subject/>
  <dc:title/>
</cp:coreProperties>
</file>