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HÒNG GDĐT TP THỦ DẦU MỘT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RƯỜNG MN ĐOÀN THỊ LIÊN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11430</wp:posOffset>
                      </wp:positionV>
                      <wp:extent cx="10579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0.9pt" to="140.9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6470</wp:posOffset>
                      </wp:positionH>
                      <wp:positionV relativeFrom="paragraph">
                        <wp:posOffset>242570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pt,19.1pt" to="220.05pt,1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-Tự do-Hạnh phúc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ố: …./KH-ĐTL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hú Lợi, ngày 23  tháng 7  năm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819" w:leader="none"/>
          <w:tab w:val="left" w:pos="8440" w:leader="none"/>
        </w:tabs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 HOẠCH TUYỂN SINH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HỌC 2019 - 2020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ăn cứ công văn số 857/PGDĐT-GDMN ngày 17 tháng 7 năm 2019 của Phòng Giáo dục và Đào tạo thành phố Thủ Dầu Một V/v hướng dẫn công tác  tuyển sinh giáo dục mầm non năm học 2019 - 2020;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ăn cứ vào đặc điểm tình hình của đơn vị và nhu cầu phát triển năm học 2019-2020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ường Mầm non Đoàn Thị Liên xây dựng kế hoạch tuyển sinh các cháu  năm học 2019 - 2020 như sau: </w:t>
      </w:r>
    </w:p>
    <w:p>
      <w:pPr>
        <w:pStyle w:val="Normal"/>
        <w:spacing w:before="120" w:after="120"/>
        <w:rPr/>
      </w:pPr>
      <w:r>
        <w:rPr>
          <w:b/>
          <w:sz w:val="28"/>
          <w:szCs w:val="28"/>
        </w:rPr>
        <w:t>I/ Đối tượng tuyển sinh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Tuyển sinh trẻ từ: 19 tháng tuổi (sinh tháng 2/2018) đến trẻ 5 tuổi (sinh năm 2014) thuộc </w:t>
      </w:r>
      <w:r>
        <w:rPr>
          <w:b/>
          <w:sz w:val="28"/>
          <w:szCs w:val="28"/>
        </w:rPr>
        <w:t>khu 1, khu 2, khu 3, khu 6</w:t>
      </w:r>
      <w:r>
        <w:rPr>
          <w:sz w:val="28"/>
          <w:szCs w:val="28"/>
        </w:rPr>
        <w:t xml:space="preserve"> địa bàn phường Phú Lợi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II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hỉ tiêu tuyển sinh</w:t>
      </w:r>
      <w:r>
        <w:rPr>
          <w:sz w:val="28"/>
          <w:szCs w:val="28"/>
        </w:rPr>
        <w:t xml:space="preserve">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530"/>
        <w:gridCol w:w="1350"/>
        <w:gridCol w:w="1350"/>
        <w:gridCol w:w="1170"/>
      </w:tblGrid>
      <w:tr>
        <w:trPr>
          <w:trHeight w:val="74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hố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lớp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9-2020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học sinh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c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áu mớ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19-24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hóm 25-36 thá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Mầ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ớp Chồ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ớp Lá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ổng cộ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4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>III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Thời gian tuyển sinh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ừ 7 giờ 00 phút ngày 01/8/2019 đến ngày 08/8/2019 tuyển sinh trẻ trong độ tuổi mầm non (Từ 19 tháng tuổi đến 5 tuổi) theo chỉ tiêu.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Thực hiện báo cáo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6/8/2019: Báo cáo kết quả tuyển sinh lần 1 (Gửi mail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8/8/2019: Báo cáo kết quả tuyển sinh lần 2 (Gửi mail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- Từ 12/8/2019 - 15/8/2019 tổng hợp kết quả tuyển sinh từng nhóm/lớp, lập danh sách trẻ theo từng độ tuổi. B</w:t>
      </w:r>
      <w:r>
        <w:rPr>
          <w:color w:val="000000"/>
          <w:sz w:val="28"/>
          <w:szCs w:val="28"/>
        </w:rPr>
        <w:t xml:space="preserve">áo cáo kết quả tuyển sinh năm học 2019-2020 hạn cuối ngày 15/8/2018 </w:t>
      </w:r>
      <w:r>
        <w:rPr>
          <w:i/>
          <w:color w:val="000000"/>
          <w:sz w:val="28"/>
          <w:szCs w:val="28"/>
        </w:rPr>
        <w:t>(mẫu báo cáo tuyển sinh và chuẩn bị năm học)</w:t>
      </w:r>
      <w:r>
        <w:rPr>
          <w:color w:val="000000"/>
          <w:sz w:val="28"/>
          <w:szCs w:val="28"/>
        </w:rPr>
        <w:t xml:space="preserve">; </w:t>
      </w:r>
      <w:r>
        <w:rPr>
          <w:b/>
          <w:sz w:val="28"/>
          <w:szCs w:val="28"/>
        </w:rPr>
        <w:t xml:space="preserve">đồng thời vẫn tiếp tục tuyển sinh trẻ 5 tuổi </w:t>
      </w:r>
      <w:r>
        <w:rPr>
          <w:b/>
          <w:i/>
          <w:sz w:val="28"/>
          <w:szCs w:val="28"/>
        </w:rPr>
        <w:t>(nếu phụ huynh còn đăng ký)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Từ ngày 19/8/2019 -  22/8/2019 báo cáo thống kê trẻ theo địa bàn, lập danh sách trẻ theo từng địa bà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theo từng lứa tuổi </w:t>
      </w:r>
      <w:r>
        <w:rPr>
          <w:i/>
          <w:sz w:val="28"/>
          <w:szCs w:val="28"/>
        </w:rPr>
        <w:t>(mẫu danh sách báo cáo tuyển sinh)</w:t>
      </w:r>
      <w:r>
        <w:rPr>
          <w:sz w:val="28"/>
          <w:szCs w:val="28"/>
        </w:rPr>
        <w:t xml:space="preserve"> gửi văn bản có mọc dấu về PGDĐT hạn chót ngày 28/8/2019. Số liệu này được dùng thống nhất cho số liệu báo cáo đầu năm, báo cáo khai giảng, phần mềm cơ sở dữ liệu và PCGDMN.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/ Địa điểm tuyển sinh: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ab/>
        <w:t>Trường mầm non Đoàn Thị Liên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V/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Hồ sơ tuyển sinh</w:t>
      </w:r>
      <w:r>
        <w:rPr>
          <w:sz w:val="28"/>
          <w:szCs w:val="28"/>
        </w:rPr>
        <w:t>: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- Đơn xin nhập học (Mua tại trường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2- Bản sao khai sinh hợp lệ (</w:t>
      </w:r>
      <w:r>
        <w:rPr>
          <w:i/>
          <w:iCs/>
          <w:color w:val="222222"/>
          <w:sz w:val="28"/>
          <w:szCs w:val="28"/>
          <w:shd w:fill="FFFFFF" w:val="clear"/>
        </w:rPr>
        <w:t>Bản chính photo công chứng hoặc bản sao có mộc đỏ</w:t>
      </w:r>
      <w:r>
        <w:rPr>
          <w:sz w:val="28"/>
          <w:szCs w:val="28"/>
        </w:rPr>
        <w:t>).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ab/>
        <w:t>3- Sổ theo dõi sức khỏe của trẻ (sổ tiêm ngừa): Bản phô tô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- Bản phô tô sổ hộ khẩu hoặc sổ tạm trú (tạm trú trên 6 tháng- Từ tháng 4/2019 trở về trước) tại khu </w:t>
      </w:r>
      <w:r>
        <w:rPr>
          <w:b/>
          <w:sz w:val="28"/>
          <w:szCs w:val="28"/>
        </w:rPr>
        <w:t>1,2,3,6 phường Phú Lợi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Riêng trẻ 5 tuổi</w:t>
      </w:r>
      <w:r>
        <w:rPr>
          <w:sz w:val="28"/>
          <w:szCs w:val="28"/>
        </w:rPr>
        <w:t xml:space="preserve"> (sinh năm 2014) </w:t>
      </w:r>
      <w:r>
        <w:rPr>
          <w:b/>
          <w:i/>
          <w:sz w:val="28"/>
          <w:szCs w:val="28"/>
        </w:rPr>
        <w:t>nếu tạm trú</w:t>
      </w:r>
      <w:r>
        <w:rPr>
          <w:sz w:val="28"/>
          <w:szCs w:val="28"/>
        </w:rPr>
        <w:t xml:space="preserve"> thì ngoài bản phô tô tạm trú </w:t>
      </w:r>
      <w:r>
        <w:rPr>
          <w:b/>
          <w:i/>
          <w:sz w:val="28"/>
          <w:szCs w:val="28"/>
        </w:rPr>
        <w:t xml:space="preserve">phải có thêm bản phô tô hộ khẩu thường trú </w:t>
      </w:r>
      <w:r>
        <w:rPr>
          <w:sz w:val="28"/>
          <w:szCs w:val="28"/>
        </w:rPr>
        <w:t>để thuận cho việc cập nhật thông tin phổ cập GDMN cho trẻ 5 tuổi.</w:t>
      </w:r>
    </w:p>
    <w:p>
      <w:pPr>
        <w:pStyle w:val="Normal"/>
        <w:spacing w:before="120" w:after="1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* Lưu ý: </w:t>
      </w:r>
      <w:r>
        <w:rPr>
          <w:sz w:val="28"/>
          <w:szCs w:val="28"/>
        </w:rPr>
        <w:t>Học sinh cũ năm học 2018-2019, Phụ huynh mua đơn và đăng ký cho trẻ học lớp mới trong thời gian tuyển sinh (01/8/2019 đến 08/8/2019).</w:t>
      </w:r>
    </w:p>
    <w:p>
      <w:pPr>
        <w:pStyle w:val="Normal"/>
        <w:spacing w:before="120" w:after="12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Trên đây là kế hoạch tuyển sinh năm học 2019 - 2020 của trường Mầm  Đoàn Thị Liên ./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Nơi nhận:                                                                                 </w:t>
      </w:r>
      <w:r>
        <w:rPr>
          <w:b/>
          <w:sz w:val="28"/>
          <w:szCs w:val="28"/>
        </w:rPr>
        <w:t>HIỆU TRƯỞ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hòng GDĐT TP TD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BND phường Phú Lợi;</w:t>
      </w:r>
    </w:p>
    <w:p>
      <w:pPr>
        <w:pStyle w:val="Normal"/>
        <w:rPr/>
      </w:pPr>
      <w:r>
        <w:rPr>
          <w:sz w:val="22"/>
          <w:szCs w:val="22"/>
        </w:rPr>
        <w:t>- Lưu: V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ÁC NHẬN CỦA UBND PHƯỜNG PHÚ LỢ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43:00Z</dcterms:created>
  <dc:creator>PGD</dc:creator>
  <dc:description/>
  <dc:language>en-US</dc:language>
  <cp:lastModifiedBy>AthlonTPK</cp:lastModifiedBy>
  <cp:lastPrinted>2018-08-01T08:25:00Z</cp:lastPrinted>
  <dcterms:modified xsi:type="dcterms:W3CDTF">2019-07-24T04:43:00Z</dcterms:modified>
  <cp:revision>2</cp:revision>
  <dc:subject/>
  <dc:title>PHÒNG GIÁO DỤC VÀ ĐÀO TẠO</dc:title>
</cp:coreProperties>
</file>