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065</wp:posOffset>
                </wp:positionV>
                <wp:extent cx="7063740" cy="101619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1016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0.95pt;width:556.15pt;height:800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2"/>
        </w:rPr>
        <w:t>THÔNG BÁO TUYỂN SINH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ực hiện theo công văn số 771/PGDĐT-GDMN ngày 09 tháng 7 năm 2021 của Phòng Giáo dục và Đào tạo thành phố Thủ Dầu Một V/v hướng dẫn tuyển sinh giáo dục Mầm non năm học 2021 – 2022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Đoàn Thị Liên thông báo tuyển sinh năm học 2021-2022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/ Đối tượng tuyển sinh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Tuyển sinh trẻ từ: 19 tháng tuổi {sinh tháng 2/2020} đến trẻ 5 tuổi {sinh năm 2016) thuộc </w:t>
      </w:r>
      <w:r>
        <w:rPr>
          <w:rFonts w:cs="Times New Roman" w:ascii="Times New Roman" w:hAnsi="Times New Roman"/>
          <w:b/>
          <w:sz w:val="28"/>
          <w:szCs w:val="28"/>
        </w:rPr>
        <w:t>khu 1, khu 2, khu 3, khu 6, khu 7</w:t>
      </w:r>
      <w:r>
        <w:rPr>
          <w:rFonts w:cs="Times New Roman" w:ascii="Times New Roman" w:hAnsi="Times New Roman"/>
          <w:sz w:val="28"/>
          <w:szCs w:val="28"/>
        </w:rPr>
        <w:t xml:space="preserve"> địa bàn phường Phú Lợ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ời gian nhận hồ sơ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Sáng: 7h30 đến11h00; Chiều: 14h00 đến 16h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ừ 7 giờ 30 phút ngày 02/8/2021 đến ngày 06/8/2021 tuyển sinh trẻ trong độ tuổi mầm non (Từ 19 tháng tuổi đến 5 tuổi) theo chỉ tiêu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thời vẫn tiếp tục tuyển sinh trẻ 5 tuổi trong địa bàn (nếu phụ huynh còn đăng ký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ỉ tiêu tuyển si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lớ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óm 19-24 tháng (sinh từ thá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2019 đến tháng 2/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óm 25-36 tháng (sinh từ thá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19 đến tháng 8/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Mầm (sinh 2018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ồi (sinh 2017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Lá (sinh 201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cộng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 Địa điểm tuyển si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ường mầm non Đoàn Thị Li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Hình thức tuyển si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- Tuyển sinh trực tuyến: </w:t>
      </w:r>
      <w:r>
        <w:rPr>
          <w:rFonts w:cs="Times New Roman" w:ascii="Times New Roman" w:hAnsi="Times New Roman"/>
          <w:sz w:val="28"/>
          <w:szCs w:val="28"/>
        </w:rPr>
        <w:t xml:space="preserve">Đến thời điểm tuyển sinh nhà trường thực hiện Chỉ thị số 16/CT-TTg ngày 31/3/2020 của Thủ tướng Chính phủ.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hà trường sẽ tuyển sinh trực tuyến qua nhóm zalo bắt đầu lúc 7 giờ 30 phút ngày 02/8/2021- </w:t>
      </w:r>
      <w:r>
        <w:rPr>
          <w:rFonts w:cs="Times New Roman" w:ascii="Times New Roman" w:hAnsi="Times New Roman"/>
          <w:i/>
          <w:sz w:val="28"/>
          <w:szCs w:val="28"/>
        </w:rPr>
        <w:t xml:space="preserve">Phụ huynh có thể kết bạn Zalo trước với giáo viên phụ trách tuyển sinh để tạo nhóm </w:t>
      </w:r>
      <w:r>
        <w:rPr>
          <w:rFonts w:cs="Times New Roman" w:ascii="Times New Roman" w:hAnsi="Times New Roman"/>
          <w:b/>
          <w:i/>
          <w:sz w:val="28"/>
          <w:szCs w:val="28"/>
        </w:rPr>
        <w:t>nhưng đúng thời gian tuyển sinh nhà trường mới chấp nhận hồ sơ Phụ huynh gửi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Tuyển sinh trực tuyến kết hợp trực tiếp: </w:t>
      </w:r>
      <w:r>
        <w:rPr>
          <w:rFonts w:cs="Times New Roman" w:ascii="Times New Roman" w:hAnsi="Times New Roman"/>
          <w:sz w:val="28"/>
          <w:szCs w:val="28"/>
        </w:rPr>
        <w:t>Đến thời điểm tuyển sinh nhà trường thực hiện Chỉ thị số 15/CT-TTg ngày 27/3/2020 của Thủ tướng Chính phủ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ồ sơ tuyển si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6220</wp:posOffset>
                </wp:positionV>
                <wp:extent cx="7155180" cy="1022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22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* Tuyển sinh trực tiếp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 Đơn xin nhập học (Mua tại trường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- Bản sao khai sinh hợp lệ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Bản chính photo công chứng hoặc bản sao có mộc đ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3- Sổ theo dõi sức khỏe của trẻ (sổ tiêm ngừa): Bản phô t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4- Bản phô tô sổ hộ khẩu hoặc sổ t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r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giấy tạm trú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ại kh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2,3,6,7 phường Phú Lợ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Riêng trẻ 5 tuổ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sinh năm 2016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nếu tạm tr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thì ngoài bản phô tô tạm tr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hải có thêm bản phô tô hộ khẩu thường tr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ể thuận cho việc cập nhật thông tin phổ cập GDMN cho trẻ 5 tuổ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* Tuyển sinh trực tuyế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hà tr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yển sinh trực tuyế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qua Za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bắt đầu lúc 7h30 phút ngày 02/8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Phụ huynh chụp và gửi đầy đủ hồ sơ theo quy đị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qua Zalo giáo viên phụ trách tuyển sin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Khai sinh, sổ sức khỏe, sổ hộ khẩu/sổ tạm trú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để nhà trường xác nhận và duyệt hồ sơ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au khi duyệt hồ sơ, nhà trường sẽ gửi đường Link cho Phụ huynh để điền đầy đủ thông tin của tr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Đến khi trẻ đi học, Phụ huynh sẽ mua hồ sơ tại trường, điền đầy đủ thông tin và kèm hồ sơ theo qui định nộp lại cho nhà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áo viên chịu trách nhiệm tuyển sinh các nhóm/lớ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Nhóm 2 (trẻ sinh từ tháng 9/2019 đến tháng 2/2020): số ĐT: 0339.380.499– cô Phạm Thị H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+ Nhóm 1 (trẻ sinh từ tháng 01/2019 đến tháng 8/2019): số ĐT: 0974.993.833– cô Lê Thị Mai Tuyế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+ Khối Mầm (trẻ sinh năm 2018): số ĐT: 0949.831.739 – cô Nguyễn Thị Kim H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Khối Chồi (trẻ sinh năm 2017): số ĐT: 0978.758.128 – cô Hoàng Thị Hươ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Khối Lá (trẻ sinh năm 2016): số ĐT: 0913.247.450 – cô Nguyễn Thị Thanh Bì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 Tất cả mọi thắc mắc cần được giải đáp Phụ huynh vui lòng liên hệ số điện tho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919.307.525 cô Huỳnh Thị Hồng Nguyệt – Hiệu trưở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nhà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ưu 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ọc sinh cũ năm học 2020-2021 Phụ huynh vui lòng đăng ký qua Zalo nhóm lớp (cũ) cho trẻ học lớp mới trong thời gian tuyển sinh (02/8/2021 đến 06/8/2021)- đơn xin nhập học sẽ bổ sung khi trẻ đến lớp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Thời gian tựu trườn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ẽ thông báo sa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khi có công văn chỉ đạo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y nhà trường thông báo đến phụ huynh, rất mong phụ huynh thực hiện đúng theo thông báo. Nhà tr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không giải quyết các trường hợp khác ngoài địa bàn và trường hợp trong địa bàn nhưng không đủ hồ sơ hợp l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ong thời gian tuyển sinh, Phụ huynh vui lòng thực hiện các biện pháp phòng chống dịch bệnh Covid 19 của nhà trườ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805.25pt;mso-wrap-distance-left:9.05pt;mso-wrap-distance-right:9.05pt;mso-wrap-distance-top:0pt;mso-wrap-distance-bottom:0pt;margin-top:-18.6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* Tuyển sinh trực tiếp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- Đơn xin nhập học (Mua tại trường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- Bản sao khai sinh hợp lệ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22222"/>
                          <w:sz w:val="28"/>
                          <w:szCs w:val="28"/>
                          <w:shd w:fill="FFFFFF" w:val="clear"/>
                        </w:rPr>
                        <w:t>Bản chính photo công chứng hoặc bản sao có mộc đ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3- Sổ theo dõi sức khỏe của trẻ (sổ tiêm ngừa): Bản phô tô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4- Bản phô tô sổ hộ khẩu hoặc sổ tạ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trú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giấy tạm trú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ại kh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2,3,6,7 phường Phú Lợ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Riêng trẻ 5 tuổ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sinh năm 2016)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nếu tạm tr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thì ngoài bản phô tô tạm tr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phải có thêm bản phô tô hộ khẩu thường tr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ể thuận cho việc cập nhật thông tin phổ cập GDMN cho trẻ 5 tuổ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* Tuyển sinh trực tuyến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hà trườ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yển sinh trực tuyế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qua Zal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bắt đầu lúc 7h30 phút ngày 02/8/20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Phụ huynh chụp và gửi đầy đủ hồ sơ theo quy địn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qua Zalo giáo viên phụ trách tuyển sinh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Khai sinh, sổ sức khỏe, sổ hộ khẩu/sổ tạm trú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để nhà trường xác nhận và duyệt hồ sơ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au khi duyệt hồ sơ, nhà trường sẽ gửi đường Link cho Phụ huynh để điền đầy đủ thông tin của tr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Đến khi trẻ đi học, Phụ huynh sẽ mua hồ sơ tại trường, điền đầy đủ thông tin và kèm hồ sơ theo qui định nộp lại cho nhà trườ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áo viên chịu trách nhiệm tuyển sinh các nhóm/lớ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Nhóm 2 (trẻ sinh từ tháng 9/2019 đến tháng 2/2020): số ĐT: 0339.380.499– cô Phạm Thị Hệ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+ Nhóm 1 (trẻ sinh từ tháng 01/2019 đến tháng 8/2019): số ĐT: 0974.993.833– cô Lê Thị Mai Tuyế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+ Khối Mầm (trẻ sinh năm 2018): số ĐT: 0949.831.739 – cô Nguyễn Thị Kim Ho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Khối Chồi (trẻ sinh năm 2017): số ĐT: 0978.758.128 – cô Hoàng Thị Hươn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Khối Lá (trẻ sinh năm 2016): số ĐT: 0913.247.450 – cô Nguyễn Thị Thanh Bìn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* Tất cả mọi thắc mắc cần được giải đáp Phụ huynh vui lòng liên hệ số điện thoạ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919.307.525 cô Huỳnh Thị Hồng Nguyệt – Hiệu trưở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nhà trườ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ưu 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ọc sinh cũ năm học 2020-2021 Phụ huynh vui lòng đăng ký qua Zalo nhóm lớp (cũ) cho trẻ học lớp mới trong thời gian tuyển sinh (02/8/2021 đến 06/8/2021)- đơn xin nhập học sẽ bổ sung khi trẻ đến lớp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Thời gian tựu trường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ẽ thông báo sau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khi có công văn chỉ đạo)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y nhà trường thông báo đến phụ huynh, rất mong phụ huynh thực hiện đúng theo thông báo. Nhà trườ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không giải quyết các trường hợp khác ngoài địa bàn và trường hợp trong địa bàn nhưng không đủ hồ sơ hợp l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ong thời gian tuyển sinh, Phụ huynh vui lòng thực hiện các biện pháp phòng chống dịch bệnh Covid 19 của nhà trườ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76" w:right="576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2:00Z</dcterms:created>
  <dc:creator>User</dc:creator>
  <dc:description/>
  <cp:keywords/>
  <dc:language>en-US</dc:language>
  <cp:lastModifiedBy>Admin</cp:lastModifiedBy>
  <cp:lastPrinted>2019-07-24T06:45:00Z</cp:lastPrinted>
  <dcterms:modified xsi:type="dcterms:W3CDTF">2021-07-16T02:45:00Z</dcterms:modified>
  <cp:revision>85</cp:revision>
  <dc:subject/>
  <dc:title>THÔNG BÁO CHIÊU SINH</dc:title>
</cp:coreProperties>
</file>