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600"/>
      </w:tblGrid>
      <w:tr>
        <w:trPr>
          <w:trHeight w:val="1098" w:hRule="atLeast"/>
        </w:trPr>
        <w:tc>
          <w:tcPr>
            <w:tcW w:w="5061" w:type="dxa"/>
            <w:tcBorders/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IÁO DỤC VÀ ĐÀO TẠO 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THỦ DẦU MỘT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MN ĐOÀN THỊ LIÊN</w:t>
            </w:r>
          </w:p>
          <w:p>
            <w:pPr>
              <w:pStyle w:val="Normal"/>
              <w:ind w:left="-130" w:right="-13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>Số:   66 /KH-MNĐTL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0"/>
              <w:ind w:left="-29"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Độc lập - Tự do - Hạnh phúc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  <w:t>__</w:t>
            </w:r>
            <w:r>
              <w:rPr>
                <w:b/>
                <w:sz w:val="20"/>
                <w:szCs w:val="20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i/>
              </w:rPr>
              <w:t>Phú Lợi, ngày  27  tháng  6  năm 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YỂN SINH NĂM HỌC 2022-2023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Kế hoạch số 789/KH-PGDĐT ngày 20 tháng 6 năm 2022 của Phòng Giáo dục và Đào tạo thành phố Thủ Dầu Một về Kế hoạch tuyển sinh trẻ năm học 2022-2023 các cơ sở giáo dục mầm non;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đặc điểm tình hình của đơn vị và nhu cầu phát triển năm học 2022-2023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Trường Mầm non Đoàn Thị Liên xây dựng kế hoạch tuyển sinh trẻ năm học 2022-2023 như sau: </w:t>
      </w:r>
    </w:p>
    <w:p>
      <w:pPr>
        <w:pStyle w:val="Normal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ối tượng tuyển sinh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uyển sinh trẻ từ: 19 tháng tuổi (sinh tháng 2/2021) đến trẻ 5 tuổi (sinh năm 2017) thuộc </w:t>
      </w:r>
      <w:r>
        <w:rPr>
          <w:b/>
          <w:sz w:val="28"/>
          <w:szCs w:val="28"/>
        </w:rPr>
        <w:t>khu 1, khu 2, khu 3, khu 6, khu 7</w:t>
      </w:r>
      <w:r>
        <w:rPr>
          <w:sz w:val="28"/>
          <w:szCs w:val="28"/>
        </w:rPr>
        <w:t xml:space="preserve"> địa bàn phường Phú Lợi  </w:t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II. Chỉ tiêu tuyển sinh</w:t>
      </w:r>
      <w:r>
        <w:rPr>
          <w:sz w:val="28"/>
          <w:szCs w:val="28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1350"/>
        <w:gridCol w:w="1350"/>
        <w:gridCol w:w="1170"/>
      </w:tblGrid>
      <w:tr>
        <w:trPr>
          <w:trHeight w:val="7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ớ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1-20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ớ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2-202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 sinh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u c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u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19-24 th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25-36 th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Mầ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Chồ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 L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cộ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Thời gian tuyển sinh: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- Từ 27/6/2022 - 30/6/2022 Hiệu trưởng ra quyết định thành lập Hội đồng tuyển sinh cấp trường, xây dựng kế hoạch tuyển sinh năm học 2022-2023 và thông báo kế hoạch tuyển sinh, qui định hồ sơ, chỉ tiêu tuyển sinh </w:t>
      </w:r>
      <w:r>
        <w:rPr>
          <w:i/>
          <w:sz w:val="28"/>
          <w:szCs w:val="28"/>
        </w:rPr>
        <w:t>(trên đài phát thanh của địa phương, bảng thông báo tại trường, Website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- Từ ngày 01/8/2022 đến ngày 12/8/2022 tuyển sinh trẻ trong độ tuổi mầm non (trẻ từ 19 tháng tuổi đến 5 tuổi) theo chỉ tiêu. Thời gian cụ thể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+ Sáng: 7h 0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phút đến 11h 00 phút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+ Chiều: 14h 00 phút đến 16h 00 phút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>* Thực hiện báo cáo: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12/8/2022: Báo cáo kết quả tuyển sinh, </w:t>
      </w:r>
      <w:r>
        <w:rPr>
          <w:b/>
          <w:i/>
          <w:sz w:val="28"/>
          <w:szCs w:val="28"/>
        </w:rPr>
        <w:t>đồng thời vẫn tiếp tục tuyển sinh trẻ 5 tuổ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nếu phụ huynh còn đăng ký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ừ 15/8/2022 - 22/8/2022: báo cáo thống kê trẻ theo địa bàn, lập danh sách trẻ theo từng địa bà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theo từng lứa tuổi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IV. Địa điểm tuyển sinh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Trường mầm non Đoàn Thị Liên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ồ sơ tuyển sinh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Đơn xin nhập học (tại trường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2- Bản sao khai sinh hợp lệ (</w:t>
      </w:r>
      <w:r>
        <w:rPr>
          <w:i/>
          <w:iCs/>
          <w:color w:val="222222"/>
          <w:sz w:val="28"/>
          <w:szCs w:val="28"/>
          <w:shd w:fill="FFFFFF" w:val="clear"/>
        </w:rPr>
        <w:t>Bản chính photo công chứng hoặc bản sao có mọc đ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- Sổ tiêm chủng cá nhân trẻ (Bản phot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- Sổ hộ khẩu hoặc sổ tạm </w:t>
      </w:r>
      <w:r>
        <w:rPr>
          <w:color w:val="000000"/>
          <w:sz w:val="28"/>
          <w:szCs w:val="28"/>
        </w:rPr>
        <w:t>tr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photo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ại khu </w:t>
      </w:r>
      <w:r>
        <w:rPr>
          <w:b/>
          <w:sz w:val="28"/>
          <w:szCs w:val="28"/>
        </w:rPr>
        <w:t>1,2,3,6,7  phường Phú Lợ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Riêng trẻ 5 tuổi</w:t>
      </w:r>
      <w:r>
        <w:rPr>
          <w:sz w:val="28"/>
          <w:szCs w:val="28"/>
        </w:rPr>
        <w:t xml:space="preserve"> (sinh năm 2017) </w:t>
      </w:r>
      <w:r>
        <w:rPr>
          <w:b/>
          <w:i/>
          <w:sz w:val="28"/>
          <w:szCs w:val="28"/>
        </w:rPr>
        <w:t>nếu tạm trú</w:t>
      </w:r>
      <w:r>
        <w:rPr>
          <w:sz w:val="28"/>
          <w:szCs w:val="28"/>
        </w:rPr>
        <w:t xml:space="preserve"> thì ngoài bản photo tạm trú </w:t>
      </w:r>
      <w:r>
        <w:rPr>
          <w:b/>
          <w:i/>
          <w:sz w:val="28"/>
          <w:szCs w:val="28"/>
        </w:rPr>
        <w:t xml:space="preserve">phải có thêm bản photo hộ khẩu thường trú </w:t>
      </w:r>
      <w:r>
        <w:rPr>
          <w:sz w:val="28"/>
          <w:szCs w:val="28"/>
        </w:rPr>
        <w:t>để thuận cho việc cập nhật thông tin phổ cập GDMN cho trẻ 5 tuổi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Lưu ý:</w:t>
      </w:r>
      <w:r>
        <w:rPr>
          <w:sz w:val="28"/>
          <w:szCs w:val="28"/>
        </w:rPr>
        <w:t xml:space="preserve"> Học sinh cũ năm học 2021-2022 phụ huynh đến trường đăng ký lại cho trẻ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tuyển sinh năm học 2022-2023 của trường Mầm non Đoàn Thị Liên .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hòng GDĐT TP TD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BND phường Phú Lợi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Lưu VT.</w:t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uỳnh Thị Hồng Nguy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UBND PHƯỜNG PHÚ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HÒNG GDĐT TP THỦ DẦU MỘT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ƯỜNG MẦM NON ĐOÀN THỊ L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ỘI ĐỒNG TUYỂN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41"/>
        <w:gridCol w:w="1950"/>
        <w:gridCol w:w="1856"/>
        <w:gridCol w:w="13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VỤ H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Phụ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Tha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 Thủ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m Thị Hoàng Oa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Lu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Phan Thị Huyền Tra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ụy Kiều Loa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ọc Hiề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Bảo Yế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Ngọc La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ồng Nh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ảo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hảo Nguyê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Nguyễn Huỳnh T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.CĐC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.TTNDT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.Bí thư Đoà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. Mầm-N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T.CĐC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Công đoà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.khối Chồ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.khối Chồ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Công đoà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toá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 ký H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.CT HĐ-T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.CT HĐ-T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 k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5:00Z</dcterms:created>
  <dc:creator>PGD</dc:creator>
  <dc:description/>
  <cp:keywords/>
  <dc:language>en-US</dc:language>
  <cp:lastModifiedBy>AthlonTPK</cp:lastModifiedBy>
  <cp:lastPrinted>2022-06-29T10:21:00Z</cp:lastPrinted>
  <dcterms:modified xsi:type="dcterms:W3CDTF">2022-07-22T01:20:00Z</dcterms:modified>
  <cp:revision>49</cp:revision>
  <dc:subject/>
  <dc:title>PHÒNG GIÁO DỤC VÀ ĐÀO TẠO</dc:title>
</cp:coreProperties>
</file>