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IÁO DỤC VÀ ĐÀO TẠ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ÀNH PHỐ THỦ DẦU MỘ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MN ĐOÀN THỊ LIÊN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1430</wp:posOffset>
                      </wp:positionV>
                      <wp:extent cx="10579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0.9pt" to="129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25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9.1pt" to="22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-Tự do-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ố: 57/KH-MNĐT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hú Lợi, ngày 14  tháng 7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YỂN SI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1 - 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công văn số 771/PGDĐT-GDMN ngày 09 tháng 7 năm 2021 của Phòng Giáo dục và Đào tạo thành phố Thủ Dầu Một V/v hướng dẫn tuyển sinh giáo dục Mầm non năm học 2021 - 202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đặc điểm tình hình của đơn vị và nhu cầu phát triển năm học 2021-20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Mầm non Đoàn Thị Liên xây dựng kế hoạch tuyển sinh các cháu  năm học 2021 - 2022 như sau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Tuyển sinh trẻ từ: 19 tháng tuổi </w:t>
      </w:r>
      <w:r>
        <w:rPr>
          <w:color w:val="000000"/>
          <w:sz w:val="28"/>
          <w:szCs w:val="28"/>
        </w:rPr>
        <w:t>(sinh tháng 2/2020)</w:t>
      </w:r>
      <w:r>
        <w:rPr>
          <w:sz w:val="28"/>
          <w:szCs w:val="28"/>
        </w:rPr>
        <w:t xml:space="preserve"> đến trẻ 5 tuổi (sinh năm 2016) thuộc </w:t>
      </w:r>
      <w:r>
        <w:rPr>
          <w:b/>
          <w:sz w:val="28"/>
          <w:szCs w:val="28"/>
        </w:rPr>
        <w:t>khu 1, khu 2, khu 3, khu 6, khu 7</w:t>
      </w:r>
      <w:r>
        <w:rPr>
          <w:sz w:val="28"/>
          <w:szCs w:val="28"/>
        </w:rPr>
        <w:t xml:space="preserve"> địa bàn phường Phú Lợ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ỉ tiêu tuyển sinh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1350"/>
        <w:gridCol w:w="1350"/>
        <w:gridCol w:w="1170"/>
      </w:tblGrid>
      <w:tr>
        <w:trPr>
          <w:trHeight w:val="7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0-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-202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sin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c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9-24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5-36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Mầ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Chồ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L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 tuyển sin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Từ 12/7/2021 - 19/7/2021 Hiệu trưởng ra quyết định thành lập Hội đồng tuyển sinh cấp trường, xây dựng kế hoạch tuyển sinh năm học 2021-2022 và thông báo kế hoạch tuyển sinh, qui định hồ sơ, chỉ tiêu tuyển sinh </w:t>
      </w:r>
      <w:r>
        <w:rPr>
          <w:i/>
          <w:sz w:val="28"/>
          <w:szCs w:val="28"/>
        </w:rPr>
        <w:t>(trên đài phát thanh của địa phương, bảng thông báo tại trường, Website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ngày 02/8/2021 đến ngày 06/8/2021 tuyển sinh trẻ trong độ tuổi mầm non (Từ 19 tháng tuổi đến 5 tuổi) theo chỉ tiêu. Thời gian cụ th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+ Sáng: 7h30 phút đến 11h 00 phút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+ Chiều: 14h 00 phút đến 16h 00 phút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ực hiện báo cáo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09/8/2021: Báo cáo kết quả tuyển sinh (</w:t>
      </w:r>
      <w:r>
        <w:rPr>
          <w:i/>
          <w:sz w:val="28"/>
          <w:szCs w:val="28"/>
        </w:rPr>
        <w:t>Qua email mẫu báo cáo nhanh sau tuyển sinh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ừ 10/8/2021 - 13/8/2021 tổng hợp kết quả tuyển sinh từng nhóm/lớp, lập danh sách trẻ theo từng độ tuổi. B</w:t>
      </w:r>
      <w:r>
        <w:rPr>
          <w:color w:val="000000"/>
          <w:sz w:val="28"/>
          <w:szCs w:val="28"/>
        </w:rPr>
        <w:t xml:space="preserve">áo cáo kết quả tuyển sinh năm học 2021-2022 trước ngày 16/8/2021 </w:t>
      </w:r>
      <w:r>
        <w:rPr>
          <w:i/>
          <w:color w:val="000000"/>
          <w:sz w:val="28"/>
          <w:szCs w:val="28"/>
        </w:rPr>
        <w:t>(mẫu báo cáo tuyển sinh và chuẩn bị năm học)</w:t>
      </w:r>
      <w:r>
        <w:rPr>
          <w:color w:val="000000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đồng thời vẫn tiếp tục tuyển sinh trẻ 5 tuổi </w:t>
      </w:r>
      <w:r>
        <w:rPr>
          <w:b/>
          <w:i/>
          <w:sz w:val="28"/>
          <w:szCs w:val="28"/>
        </w:rPr>
        <w:t>(nếu phụ huynh còn đăng ký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ngày 16/8/2021 - 20/8/2021 báo cáo thống kê trẻ theo địa bàn, lập danh sách trẻ theo từng địa bà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theo từng lứa tuổi </w:t>
      </w:r>
      <w:r>
        <w:rPr>
          <w:i/>
          <w:sz w:val="28"/>
          <w:szCs w:val="28"/>
        </w:rPr>
        <w:t>(đính kèm mẫu báo cáo tuyển sinh)</w:t>
      </w:r>
      <w:r>
        <w:rPr>
          <w:sz w:val="28"/>
          <w:szCs w:val="28"/>
        </w:rPr>
        <w:t xml:space="preserve"> gửi văn bản có mọc dấu về PGDĐT trước ngày 26/8/2021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ịa điểm tuyển si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rường mầm non Đoàn Thị Liên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Hình thức tuyển sinh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 xml:space="preserve"> - Tuyển sinh trực tuyến: </w:t>
      </w:r>
      <w:r>
        <w:rPr>
          <w:color w:val="000000"/>
          <w:sz w:val="28"/>
          <w:szCs w:val="28"/>
        </w:rPr>
        <w:t>Đến thời điểm tuyển sinh nhà trường thực hiện Chỉ thị số 16/CT-TTg ngày 31/3/2020 của Thủ tướng Chính phủ về thực hiện các biện pháp cấp bách phòng, chống dịch Covid-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 xml:space="preserve">(Nhà trường sẽ tuyển sinh trực tuyến qua nhóm zalo bắt đầu lúc 7 giờ 30 phút ngày 02/8/2021- </w:t>
      </w:r>
      <w:r>
        <w:rPr>
          <w:i/>
          <w:color w:val="000000"/>
          <w:sz w:val="28"/>
          <w:szCs w:val="28"/>
        </w:rPr>
        <w:t xml:space="preserve">Phụ huynh có thể kết bạn Zalo trước với giáo viên phụ trách tuyển sinh để tạo nhóm </w:t>
      </w:r>
      <w:r>
        <w:rPr>
          <w:b/>
          <w:i/>
          <w:color w:val="000000"/>
          <w:sz w:val="28"/>
          <w:szCs w:val="28"/>
        </w:rPr>
        <w:t>nhưng đúng thời gian tuyển sinh nhà trường mới chấp nhận hồ sơ Phụ huynh gử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- Tuyển sinh trực tuyến kết hợp trực tiếp: </w:t>
      </w:r>
      <w:r>
        <w:rPr>
          <w:color w:val="000000"/>
          <w:sz w:val="28"/>
          <w:szCs w:val="28"/>
        </w:rPr>
        <w:t>Đến thời điểm tuyển sinh nhà trường thực hiện Chỉ thị số 15/CT-TTg ngày 27/3/2020 của Thủ tướng Chính phủ về quyết liệt thực hiện đợt cao điểm phòng, chống dịch Covid-1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/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ồ sơ tuyển sinh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* Tuyển sinh trực tiếp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Đơn xin nhập học (Mua tại trường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- Bản sao khai sinh hợp lệ (</w:t>
      </w:r>
      <w:r>
        <w:rPr>
          <w:i/>
          <w:iCs/>
          <w:color w:val="000000"/>
          <w:sz w:val="28"/>
          <w:szCs w:val="28"/>
          <w:shd w:fill="FFFFFF" w:val="clear"/>
        </w:rPr>
        <w:t>Bản chính photo công chứng hoặc bản sao có mộc đỏ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- Sổ theo dõi sức khỏe của trẻ (sổ tiêm ngừa): Bản phô t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- Bản phô tô sổ hộ khẩu hoặc sổ tạm trú (giấy tạm trú) tại khu </w:t>
      </w:r>
      <w:r>
        <w:rPr>
          <w:b/>
          <w:color w:val="000000"/>
          <w:sz w:val="28"/>
          <w:szCs w:val="28"/>
        </w:rPr>
        <w:t>1,2,3,6,7 phường Phú Lợi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Riêng trẻ 5 tuổi</w:t>
      </w:r>
      <w:r>
        <w:rPr>
          <w:color w:val="000000"/>
          <w:sz w:val="28"/>
          <w:szCs w:val="28"/>
        </w:rPr>
        <w:t xml:space="preserve"> (sinh năm 2016) </w:t>
      </w:r>
      <w:r>
        <w:rPr>
          <w:b/>
          <w:i/>
          <w:color w:val="000000"/>
          <w:sz w:val="28"/>
          <w:szCs w:val="28"/>
        </w:rPr>
        <w:t>nếu tạm trú</w:t>
      </w:r>
      <w:r>
        <w:rPr>
          <w:color w:val="000000"/>
          <w:sz w:val="28"/>
          <w:szCs w:val="28"/>
        </w:rPr>
        <w:t xml:space="preserve"> thì ngoài bản phô tô tạm trú </w:t>
      </w:r>
      <w:r>
        <w:rPr>
          <w:b/>
          <w:i/>
          <w:color w:val="000000"/>
          <w:sz w:val="28"/>
          <w:szCs w:val="28"/>
        </w:rPr>
        <w:t xml:space="preserve">phải có thêm bản phô tô hộ khẩu thường trú </w:t>
      </w:r>
      <w:r>
        <w:rPr>
          <w:color w:val="000000"/>
          <w:sz w:val="28"/>
          <w:szCs w:val="28"/>
        </w:rPr>
        <w:t>để thuận cho việc cập nhật thông tin phổ cập GDMN cho trẻ 5 tuổ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* Tuyển sinh trực tuyến:</w:t>
      </w:r>
      <w:r>
        <w:rPr>
          <w:color w:val="000000"/>
          <w:sz w:val="28"/>
          <w:szCs w:val="28"/>
        </w:rPr>
        <w:t xml:space="preserve"> Nhà trường </w:t>
      </w:r>
      <w:r>
        <w:rPr>
          <w:b/>
          <w:color w:val="000000"/>
          <w:sz w:val="28"/>
          <w:szCs w:val="28"/>
        </w:rPr>
        <w:t>tuyển sinh trực tuyến</w:t>
      </w:r>
      <w:r>
        <w:rPr>
          <w:color w:val="000000"/>
          <w:sz w:val="28"/>
          <w:szCs w:val="28"/>
        </w:rPr>
        <w:t xml:space="preserve"> qua Zalo </w:t>
      </w:r>
      <w:r>
        <w:rPr>
          <w:b/>
          <w:i/>
          <w:color w:val="000000"/>
          <w:sz w:val="28"/>
          <w:szCs w:val="28"/>
        </w:rPr>
        <w:t>bắt đầu lúc 7h30 phút ngày 02/8/2021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Phụ huynh chụp và gửi đầy đủ hồ sơ theo quy định</w:t>
      </w:r>
      <w:r>
        <w:rPr>
          <w:color w:val="000000"/>
          <w:sz w:val="28"/>
          <w:szCs w:val="28"/>
        </w:rPr>
        <w:t xml:space="preserve"> qua Zalo giáo viên phụ trách tuyển sinh </w:t>
      </w:r>
      <w:r>
        <w:rPr>
          <w:b/>
          <w:i/>
          <w:color w:val="000000"/>
          <w:sz w:val="28"/>
          <w:szCs w:val="28"/>
        </w:rPr>
        <w:t>(Khai sinh, sổ sức khỏe, sổ hộ khẩu/sổ tạm trú)</w:t>
      </w:r>
      <w:r>
        <w:rPr>
          <w:color w:val="000000"/>
          <w:sz w:val="28"/>
          <w:szCs w:val="28"/>
        </w:rPr>
        <w:t xml:space="preserve"> để nhà trường xác nhận và duyệt hồ sơ. </w:t>
      </w:r>
      <w:r>
        <w:rPr>
          <w:b/>
          <w:i/>
          <w:color w:val="000000"/>
          <w:sz w:val="28"/>
          <w:szCs w:val="28"/>
        </w:rPr>
        <w:t>Sau khi duyệt hồ sơ, nhà trường sẽ gửi đường Link cho Phụ huynh để điền đầy đủ thông tin của trẻ.</w:t>
      </w:r>
      <w:r>
        <w:rPr>
          <w:color w:val="000000"/>
          <w:sz w:val="28"/>
          <w:szCs w:val="28"/>
        </w:rPr>
        <w:t xml:space="preserve"> Đến khi trẻ đi học, Phụ huynh sẽ mua hồ sơ tại trường, điền đầy đủ thông tin và kèm hồ sơ theo qui định nộp lại cho nhà trườ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iáo viên chịu trách nhiệm tuyển sinh các nhóm/lớ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 Nhóm 2 (trẻ sinh từ tháng 9/2019 đến tháng 2/2020): số ĐT: 0339.380.499– cô Phạm Thị H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+ Nhóm 1 (trẻ sinh từ tháng 01/2019 đến tháng 8/2019): số ĐT: 0974.993.833– cô Lê Thị Mai Tuyế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+ Khối Mầm (trẻ sinh năm 2018): số ĐT: 0949.831.739 – cô Nguyễn Thị Kim Hoa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ối Chồi (trẻ sinh năm 2017): số ĐT: 0978.758.128 – cô Hoàng Thị Hương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ối Lá (trẻ sinh năm 2016): số ĐT: 0913.247.450 – cô Nguyễn Thị Thanh Bì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* Tất cả mọi thắc mắc cần được giải đáp Phụ huynh vui lòng liên hệ số điện thoại </w:t>
      </w:r>
      <w:r>
        <w:rPr>
          <w:b/>
          <w:color w:val="000000"/>
          <w:sz w:val="28"/>
          <w:szCs w:val="28"/>
        </w:rPr>
        <w:t>0919.307.525 cô Huỳnh Thị Hồng Nguyệt – Hiệu trưởng</w:t>
      </w:r>
      <w:r>
        <w:rPr>
          <w:color w:val="000000"/>
          <w:sz w:val="28"/>
          <w:szCs w:val="28"/>
        </w:rPr>
        <w:t xml:space="preserve"> nhà trườ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* Lưu ý: </w:t>
      </w:r>
      <w:r>
        <w:rPr>
          <w:i/>
          <w:color w:val="000000"/>
          <w:sz w:val="28"/>
          <w:szCs w:val="28"/>
        </w:rPr>
        <w:t>Học sinh cũ năm học 2020 - 202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Đến thời điểm tuyển sinh nhà trường thực hiện </w:t>
      </w:r>
      <w:r>
        <w:rPr>
          <w:b/>
          <w:color w:val="000000"/>
          <w:sz w:val="28"/>
          <w:szCs w:val="28"/>
        </w:rPr>
        <w:t>Chỉ thị số 16/CT-TTg</w:t>
      </w:r>
      <w:r>
        <w:rPr>
          <w:color w:val="000000"/>
          <w:sz w:val="28"/>
          <w:szCs w:val="28"/>
        </w:rPr>
        <w:t xml:space="preserve"> ngày 31/3/2020 của Thủ tướng Chính phủ về thực hiện các biện pháp cấp bách phòng, chống dịch Covid-19: </w:t>
      </w:r>
      <w:r>
        <w:rPr>
          <w:b/>
          <w:i/>
          <w:color w:val="000000"/>
          <w:sz w:val="28"/>
          <w:szCs w:val="28"/>
        </w:rPr>
        <w:t>Học sinh cũ năm học 2020 - 2021, Phụ huynh vui lòng đăng ký qua Zalo nhóm lớp (cũ) cho trẻ học lớp mới trong thời gian tuyển sinh (02/8/2021 đến 06/8/2021)- đơn xin nhập học sẽ bổ sung khi trẻ đến lớ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ến thời điểm tuyển sinh nhà trường thực hiện </w:t>
      </w:r>
      <w:r>
        <w:rPr>
          <w:b/>
          <w:color w:val="000000"/>
          <w:sz w:val="28"/>
          <w:szCs w:val="28"/>
        </w:rPr>
        <w:t>Chỉ thị số 15/CT-TTg</w:t>
      </w:r>
      <w:r>
        <w:rPr>
          <w:color w:val="000000"/>
          <w:sz w:val="28"/>
          <w:szCs w:val="28"/>
        </w:rPr>
        <w:t xml:space="preserve"> ngày 27/3/2020 của Thủ tướng Chính phủ về quyết liệt thực hiện đợt cao điểm phòng, chống dịch Covid-19: </w:t>
      </w:r>
      <w:r>
        <w:rPr>
          <w:b/>
          <w:i/>
          <w:color w:val="000000"/>
          <w:sz w:val="28"/>
          <w:szCs w:val="28"/>
        </w:rPr>
        <w:t>Học sinh cũ năm học 2020 - 2021, Phụ huynh vui lòng mua đơn và đăng ký cho trẻ học lớp mới trong thời gian tuyển sinh (02/8/2021 đến 06/8/2021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thời gian tuyển sinh, Phụ huynh vui lòng thực hiện các biện pháp phòng chống dịch bệnh Covid 19 của nhà tr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rên đây là kế hoạch tuyển sinh năm học 2021 - 2022 của trường Mầm  Đoàn Thị Liên ./.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 TP TDM;             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ND phường Phú Lợi;</w:t>
      </w:r>
    </w:p>
    <w:p>
      <w:pPr>
        <w:pStyle w:val="Normal"/>
        <w:rPr/>
      </w:pPr>
      <w:r>
        <w:rPr>
          <w:sz w:val="22"/>
          <w:szCs w:val="22"/>
        </w:rPr>
        <w:t>- Lưu: V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uỳnh Thị Hồng Ng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45:00Z</dcterms:created>
  <dc:creator>PGD</dc:creator>
  <dc:description/>
  <cp:keywords/>
  <dc:language>en-US</dc:language>
  <cp:lastModifiedBy>AthlonTPK</cp:lastModifiedBy>
  <cp:lastPrinted>2022-04-06T08:08:00Z</cp:lastPrinted>
  <dcterms:modified xsi:type="dcterms:W3CDTF">2022-06-12T01:52:00Z</dcterms:modified>
  <cp:revision>7</cp:revision>
  <dc:subject/>
  <dc:title>PHÒNG GIÁO DỤC VÀ ĐÀO TẠO</dc:title>
</cp:coreProperties>
</file>